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0" w:hanging="0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 внесении изменений в Административный регламент Министерства здравоохранения Свердловской области предоставления государственной услуги по приему заявлений, постановке на учет и предоставлению информации об организации оказания специализированной медицинской помощи в специализированных учреждениях, утвержденный                           приказом Министерства здравоохранения Свердловской области от 29.06.2012 № 729-п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bCs/>
          <w:color w:val="000000"/>
          <w:sz w:val="28"/>
          <w:szCs w:val="28"/>
        </w:rPr>
        <w:t>соответствии со статьей 101 Областного закона от 10 марта 1999 года № 4-ОЗ «О правовых актах в Свердловской области», Федеральным законом                 от 19 июля 2018 года № 204-ФЗ «О внесении изменений в Федеральный закон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ind w:hanging="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ИКАЗЫВАЮ:</w:t>
        <w:tab/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Министерства здравоохранения Свердловской области предоставления государствен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иему заявлений, постановке на учет и предоставлению информации об организации оказания специализированной медицинской помощи в специализированных медицинских учреждениях, утвержденный приказом Министерства здравоохранения Свердловской области от 29.06.2012 № 729-п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а здравоохранения Свердл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по приему заявлений, постановке на учет и предоставлению информации об организации оказания специализированной медицинской помощи в специализированных медицинских учреждениях» («Официальный интернет-портал правовой информации Свердловской области»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6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</w:rPr>
        <w:t xml:space="preserve">2014, 19 марта, № 1006) с изменениями, внесенными приказами Министерства здравоохранения Свердлов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24.08.201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63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2.201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4.201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92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08.201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42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09.201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62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7.201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79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9.2014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20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от 09.10.2015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40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12.2015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29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8.2017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23-п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ункте 7 слова «и региональной государственной информационной системе «Портал государственных и муниципальных услуг (функций) Свердловской области»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66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)»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в подпункте 3 пункта 18 слова «либо региональной государственной информационной системы «Портал государственных и муниципальных услуг (функций) Свердловской области»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66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)» исключить;</w:t>
      </w:r>
    </w:p>
    <w:p>
      <w:pPr>
        <w:pStyle w:val="ListParagraph"/>
        <w:shd w:fill="FFFFFF" w:val="clear"/>
        <w:ind w:left="0"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раздел 2 дополнить подразделом 6-2 следующего содержания:</w:t>
      </w:r>
    </w:p>
    <w:p>
      <w:pPr>
        <w:pStyle w:val="ListParagraph"/>
        <w:shd w:fill="FFFFFF" w:val="clear"/>
        <w:ind w:left="0"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драздел 6-2. 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-2. </w:t>
      </w:r>
      <w:r>
        <w:rPr>
          <w:rFonts w:cs="Times New Roman" w:ascii="Times New Roman" w:hAnsi="Times New Roman"/>
          <w:sz w:val="28"/>
          <w:szCs w:val="28"/>
        </w:rPr>
        <w:t>Министерство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ть от заявителя 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ть в приеме запроса и иных документов, необходимых для предоставления государственной услуги,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в федеральной государственной информационной системе «Единый портал государственных и муниципальных услуг (функций)» и на официальных сайтах организаций, предоставляющих государствен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ть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в федеральной государственной информационной системе «Единый портал государственных и муниципальных услуг (функций)» и на официальных сайтах организаций, предоставляющих государствен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ть представления документов </w:t>
      </w:r>
      <w:r>
        <w:rPr>
          <w:bCs/>
          <w:sz w:val="28"/>
          <w:szCs w:val="28"/>
        </w:rPr>
        <w:t>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услуги, за исключением следующих случае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асти 5 пункта 34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региональной государственной информационной системы «Портал государственных и муниципальных услуг (функций) Свердловской области»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66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)» исключи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в пункте 36-2 слова «либо региональной государственной информационной системы «Портал государственных и муниципальных услуг (функций) Свердловской области»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66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)» исключи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в части 1 пункта 68 слова «и через портал государственных и муниципальных услуг» исключи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6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69. Заявитель имеет право на обжалование решений и действий (бездействия) специалистов, ответственных за предоставление государственной услуги, в досудебном (внесудебном) порядке, в том числе в следующих случая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я срока регистрации запроса о предоставлении государствен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я срока предоставления государствен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, у зая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ими опечаток и ошибок в выданных в результате предоставления государственной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я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я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требования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                 4 части 1 статьи 7 Федерального закона от 27 июля 2010 года № 210-ФЗ «Об организации предоставления государственных и муниципальных услуг»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в пункте 73 слова «</w:t>
      </w:r>
      <w:r>
        <w:rPr>
          <w:bCs/>
          <w:color w:val="000000"/>
          <w:sz w:val="28"/>
          <w:szCs w:val="28"/>
        </w:rPr>
        <w:t>либо регионального портала государственных и муниципальных услуг» исключить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ункт 8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5. Не позднее дня, следующего за днем принятия решения, указанного в пункте 8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ункт 86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86. В случае признания жалобы подлежащей удовлетворению в ответе заявителю, указанном в пункте 84 настоящего Административного регламента, дается информация о действиях, осуществляемых организацией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пункте 8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ий приказ направить для официального опубликования на «Официальном интернет-портале правовой информации Свердловской област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6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е десяти дней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ий приказ направить в прокуратуру Свердловской области и Главное управление Министерства юстиции Российской Федерации по Свердловской области в течение семи дней после дня перво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Административный регламент с внесенными изменениями разместить в отдельном архиве в разделе «Административные регламенты» на официальном сайте Министерства здравоохранения Свердловской области в течение десяти дней с момента подписания настоящего при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И.о. начальника государственного бюджетного учреждения здравоохранения Свердловской области «Медицинский информационно-аналитический центр» Т.Ю. Трофимовой организовать размещение Административного регламента с внесенными изменениями на официальном сайте «Административная реформа в Свердловской области» (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6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е двух дней с момента его размещения на официальном сайте Министерства здравоохранения Сверд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исполнением настоящего приказа возложить на исполняющего обязанности Заместителя Министра здравоохранения Свердловской области И.Й. Баз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А.И. Цветков</w:t>
      </w:r>
    </w:p>
    <w:sectPr>
      <w:headerReference w:type="default" r:id="rId13"/>
      <w:headerReference w:type="first" r:id="rId14"/>
      <w:type w:val="nextPage"/>
      <w:pgSz w:w="11906" w:h="16838"/>
      <w:pgMar w:left="1418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96DF8B5713B3052E3D97FE8AED9D25F5380D4202A3776156A461F756050E70D56A183F7EEEAB74B6F893C1k8R9G" TargetMode="External"/><Relationship Id="rId3" Type="http://schemas.openxmlformats.org/officeDocument/2006/relationships/hyperlink" Target="consultantplus://offline/ref=FB96DF8B5713B3052E3D97FE8AED9D25F5380D4202A37D6B54AE61F756050E70D56A183F7EEEAB74B6F893C1k8R5G" TargetMode="External"/><Relationship Id="rId4" Type="http://schemas.openxmlformats.org/officeDocument/2006/relationships/hyperlink" Target="consultantplus://offline/ref=FB96DF8B5713B3052E3D97FE8AED9D25F5380D4202A0776B5AA461F756050E70D56A183F7EEEAB74B6F893C1k8R5G" TargetMode="External"/><Relationship Id="rId5" Type="http://schemas.openxmlformats.org/officeDocument/2006/relationships/hyperlink" Target="consultantplus://offline/ref=FB96DF8B5713B3052E3D97FE8AED9D25F5380D4202A0776B5AA761F756050E70D56A183F7EEEAB74B6F893C1k8R5G" TargetMode="External"/><Relationship Id="rId6" Type="http://schemas.openxmlformats.org/officeDocument/2006/relationships/hyperlink" Target="consultantplus://offline/ref=FB96DF8B5713B3052E3D97FE8AED9D25F5380D4201A3716A54A761F756050E70D56A183F7EEEAB74B6F893C0k8R4G" TargetMode="External"/><Relationship Id="rId7" Type="http://schemas.openxmlformats.org/officeDocument/2006/relationships/hyperlink" Target="consultantplus://offline/ref=FB96DF8B5713B3052E3D97FE8AED9D25F5380D4202A1736650A061F756050E70D56A183F7EEEAB74B6F893C1k8R5G" TargetMode="External"/><Relationship Id="rId8" Type="http://schemas.openxmlformats.org/officeDocument/2006/relationships/hyperlink" Target="consultantplus://offline/ref=FB96DF8B5713B3052E3D97FE8AED9D25F5380D4202A6746051A061F756050E70D56A183F7EEEAB74B6F893C1k8R5G" TargetMode="External"/><Relationship Id="rId9" Type="http://schemas.openxmlformats.org/officeDocument/2006/relationships/hyperlink" Target="consultantplus://offline/ref=FB96DF8B5713B3052E3D97FE8AED9D25F5380D4202A77C6655AE61F756050E70D56A183F7EEEAB74B6F893C1k8R5G" TargetMode="External"/><Relationship Id="rId10" Type="http://schemas.openxmlformats.org/officeDocument/2006/relationships/hyperlink" Target="consultantplus://offline/ref=FB96DF8B5713B3052E3D97FE8AED9D25F5380D4202A4766451A561F756050E70D56A183F7EEEAB74B6F893C1k8R5G" TargetMode="External"/><Relationship Id="rId11" Type="http://schemas.openxmlformats.org/officeDocument/2006/relationships/hyperlink" Target="consultantplus://offline/ref=FB96DF8B5713B3052E3D97FE8AED9D25F5380D4201A2716255AE61F756050E70D56A183F7EEEAB74B6F893C1k8R5G" TargetMode="External"/><Relationship Id="rId12" Type="http://schemas.openxmlformats.org/officeDocument/2006/relationships/hyperlink" Target="consultantplus://offline/ref=5C504FDA3251C4886AD83DA6E5278F96F61F10EEEFAB82041714AA18F0F32F02ECBD90FFR5k3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8:00Z</dcterms:created>
  <dc:creator>a</dc:creator>
  <dc:description/>
  <cp:keywords/>
  <dc:language>en-US</dc:language>
  <cp:lastModifiedBy>Курганова Наталья Николаевна</cp:lastModifiedBy>
  <cp:lastPrinted>2018-10-04T17:35:00Z</cp:lastPrinted>
  <dcterms:modified xsi:type="dcterms:W3CDTF">2018-10-04T12:36:00Z</dcterms:modified>
  <cp:revision>65</cp:revision>
  <dc:subject/>
  <dc:title> </dc:title>
</cp:coreProperties>
</file>